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160"/>
        <w:gridCol w:w="927"/>
        <w:gridCol w:w="1233"/>
        <w:gridCol w:w="1239"/>
        <w:gridCol w:w="11"/>
        <w:gridCol w:w="884"/>
      </w:tblGrid>
      <w:tr>
        <w:trPr>
          <w:trHeight w:val="255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ткрытие сезон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2 декабря 2013 года                                                </w:t>
            </w:r>
            <w:r>
              <w:rPr/>
              <w:t>Место проведения: г. Краснотурьинск л/</w:t>
            </w:r>
            <w:r>
              <w:rPr>
                <w:b/>
              </w:rPr>
              <w:t xml:space="preserve"> </w:t>
            </w:r>
            <w:r>
              <w:rPr/>
              <w:t>б</w:t>
            </w:r>
            <w:r>
              <w:rPr>
                <w:b/>
              </w:rPr>
              <w:t xml:space="preserve"> </w:t>
            </w:r>
            <w:r>
              <w:rPr/>
              <w:t xml:space="preserve">ЛСК </w:t>
            </w:r>
            <w:r>
              <w:rPr>
                <w:b/>
              </w:rPr>
              <w:t xml:space="preserve">                    </w:t>
            </w:r>
            <w:r>
              <w:rPr/>
              <w:t xml:space="preserve">Группа участников   </w:t>
            </w:r>
            <w:r>
              <w:rPr>
                <w:b/>
              </w:rPr>
              <w:t xml:space="preserve">Девушки и юноши, мужчины  и женщины   </w:t>
            </w:r>
            <w:r>
              <w:rPr/>
              <w:t xml:space="preserve">Дистанция:  </w:t>
            </w:r>
            <w:r>
              <w:rPr>
                <w:b/>
              </w:rPr>
              <w:t>2, 3 и 5 км.</w:t>
            </w:r>
            <w:r>
              <w:rPr/>
              <w:t xml:space="preserve"> (Ст. кл.)  </w:t>
            </w:r>
          </w:p>
          <w:p>
            <w:pPr>
              <w:pStyle w:val="Normal"/>
              <w:rPr/>
            </w:pPr>
            <w:r>
              <w:rPr/>
              <w:t xml:space="preserve">Время проведении: </w:t>
            </w:r>
            <w:r>
              <w:rPr>
                <w:b/>
              </w:rPr>
              <w:t>12 часов</w:t>
            </w:r>
          </w:p>
          <w:p>
            <w:pPr>
              <w:pStyle w:val="Normal"/>
              <w:rPr/>
            </w:pPr>
            <w:r>
              <w:rPr/>
              <w:t xml:space="preserve">Температура воздуха -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-препо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иш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ович 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4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1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ьякон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9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4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йк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2: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5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юк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6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54.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7: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54.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езне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6: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5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онов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5: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9:2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ина Г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3: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9:3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жова Юл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1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9:4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ок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4: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2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сюкова Ол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ь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7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3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йткус 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ь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3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ихин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2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0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злиахмето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9: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07.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ь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3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1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ик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0: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2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авле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2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ова В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габер А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1: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1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ниханов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5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злиахметова Т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хов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5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27.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езк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7: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37.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чериков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7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0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ндо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3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12.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яхлов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6: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1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ряко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1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20.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лье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8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22.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2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шк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0: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28.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 Анато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9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32.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пан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8: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34.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ин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34.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е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0: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35.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ехов Дмит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3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4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иро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ь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2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53.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хаммедов Дал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9: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55.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ор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6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56.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ичкин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1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00.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ник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1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01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ыков Ру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3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30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36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еер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дрин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4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49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ров Ру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0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59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йников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гал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2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04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рто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9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12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ров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ь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7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29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к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ыше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6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36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дабудских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габер А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:03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ьшенин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габер А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44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л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ь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0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51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ере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габер А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4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54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чин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нц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7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ун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габер А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9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уэрбрай Геор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5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це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6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 98-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львих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6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02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ченко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7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26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онин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7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29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овская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4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45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онин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5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03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ьян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5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15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ызгин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4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26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ева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2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30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кова И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3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30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ханько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2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17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3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 96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енко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0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48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жег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8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31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ик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1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32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аринце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2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55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ирзянов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1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19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ин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9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04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инова Ксен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0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20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рькин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3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кив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9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 18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цов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5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10:45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тлиб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4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:11:38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фан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4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 30 -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шечкин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7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15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аулк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8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37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 98-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ки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54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6:26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ькин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59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6:27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фанников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53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6:35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гаче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55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6:58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фанов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56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01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райнер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58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02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рижных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56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19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ль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52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22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шк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58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9:40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овал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51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0:32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панов Сте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54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0:45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57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0:57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пури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51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1:24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57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1:41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ясунов Дмит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59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5:02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йтенко(Ковальский)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52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чае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53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йс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55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дашин Але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1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6:59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аулков Тимоф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0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7:09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ф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4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16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2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43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иев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3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47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ынов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1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0:56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рт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0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1:02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 18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е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5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42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5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6:52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ж 30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шешкин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9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6:05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ихин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10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6:36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фенинг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14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7:12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рак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11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7:17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аулк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7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7:34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кин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10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7:35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нихан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7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7:48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ниц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12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01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фименко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14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09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кин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6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31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ан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11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40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пов Анато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13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9:0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х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8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9:14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т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6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0:12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гульк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9: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1:29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нко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13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1:51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12: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2:09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                                                                                    Сурк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:                                                                              Шурыгина С.В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6:14:00Z</dcterms:created>
  <dc:creator>Admin</dc:creator>
  <dc:description/>
  <cp:keywords/>
  <dc:language>en-US</dc:language>
  <cp:lastModifiedBy>Customer</cp:lastModifiedBy>
  <cp:lastPrinted>2013-12-23T07:36:00Z</cp:lastPrinted>
  <dcterms:modified xsi:type="dcterms:W3CDTF">2013-12-23T06:37:00Z</dcterms:modified>
  <cp:revision>13</cp:revision>
  <dc:subject/>
  <dc:title>СТАРТОВЫЙ ПРОТОКОЛ</dc:title>
</cp:coreProperties>
</file>